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 zapoznaniu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m terenu dz. nr ……..….…….………………...………… w miejscowości …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ą do celów projektowych ………………………………….. (identyfikator ewidencyjny materiału zasob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ami portalu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ielicki.webewid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wierdziłem/stwierdziłam* żadnego projektowanego ani istniejącego elementu, który kolidowałby z projektowanym przyłączem wody pitnej/kanalizacji sanitarnej* do budynku nr ………...….... (na w/w działce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data i podpis projektan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po zapoznaniu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m terenu dz. nr ……..….…….………………...………… w miejscowości …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ą do celów projektowych ………………………………….. (identyfikator ewidencyjny materiału zasob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ami portalu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ielicki.webewid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wierdziłem/stwierdziłam* żadnego projektowanego ani istniejącego elementu, który kolidowałby z projektowanym przyłączem wody pitnej/kanalizacji sanitarnej* do budynku nr ………...….... (na w/w działce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data i podpis projektan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icki.webewid.pl/" TargetMode="External"/><Relationship Id="rId3" Type="http://schemas.openxmlformats.org/officeDocument/2006/relationships/hyperlink" Target="https://wielicki.webewi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Iwona Łośko</dc:creator>
  <dc:description/>
  <cp:keywords/>
  <dc:language>en-US</dc:language>
  <cp:lastModifiedBy>Ilona Zięcik</cp:lastModifiedBy>
  <cp:lastPrinted>2022-05-11T09:49:00Z</cp:lastPrinted>
  <dcterms:modified xsi:type="dcterms:W3CDTF">2022-05-11T08:08:00Z</dcterms:modified>
  <cp:revision>4</cp:revision>
  <dc:subject/>
  <dc:title/>
</cp:coreProperties>
</file>